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UFFICIO II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t. AOODRSA.REG.UFF. n. 501</w:t>
        <w:tab/>
        <w:tab/>
        <w:tab/>
        <w:tab/>
        <w:tab/>
        <w:tab/>
        <w:t xml:space="preserve">        Cagliari, 19.01.2015</w:t>
      </w:r>
    </w:p>
    <w:p>
      <w:pPr>
        <w:pStyle w:val="Normal"/>
        <w:spacing w:lineRule="auto" w:line="24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40"/>
        <w:jc w:val="right"/>
        <w:rPr/>
      </w:pPr>
      <w:r>
        <w:rPr/>
        <w:t>Ai Dirigenti Scolastici delle  Istituzioni Scolastiche del 1° e 2° ciclo d’istruzione</w:t>
      </w:r>
    </w:p>
    <w:p>
      <w:pPr>
        <w:pStyle w:val="Normal"/>
        <w:spacing w:lineRule="auto" w:line="240"/>
        <w:jc w:val="right"/>
        <w:rPr/>
      </w:pPr>
      <w:r>
        <w:rPr/>
        <w:t>Ai rappresentanti legali delle scuole paritarie della Sardegna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Oggetto: integrazione elenco scuole accreditate per il tirocinio 2014/15, ai sensi del DM n.93 del 30.11/2012.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LENCO SCUOLE ACCREDITATE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Vista la nota USR Sardegna prot. n. 6672 del 15/05/2014 relativa alla pubblicazione dell’elenco regionale delle Istituzioni Scolastiche della Sardegna accreditate per il tirocinio 2014/15, ai sensi del DM n.93 del 30.11/2012, 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preso atto delle istanze pervenute, oltre i termini di scadenza già fissati, da parte di n. 18 istituzioni scolastiche richiedenti l’inserimento nel suddetto elenco, dopo accurato esame delle istanze presentate e ampia e approfondita discussione nella riunione del 19/01/2015, la “Commissione” delibera di integrare l’elenco delle scuole pubblicato con nota xxx del 13/10/2014, che risulta aggiornato come di seguito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sz w:val="24"/>
          <w:szCs w:val="24"/>
          <w:lang w:val="it-IT"/>
        </w:rPr>
        <w:t xml:space="preserve">Nel contempo invita le  scuole che non l’hanno ancora fatto a </w:t>
      </w:r>
      <w:r>
        <w:rPr>
          <w:b/>
          <w:u w:val="single"/>
          <w:lang w:val="it-IT"/>
        </w:rPr>
        <w:t>perfezionare le domande presentate con la documentazione relativa.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 xml:space="preserve">ISTITUZIONI SCOLASTICHE INCLUSE NELL’ELENCO DELLE SCUOLE </w:t>
      </w:r>
      <w:r>
        <w:rPr/>
        <w:t xml:space="preserve">ACCREDITATE AD ACCOGLIERE I TIROCINANTI </w:t>
      </w:r>
    </w:p>
    <w:tbl>
      <w:tblPr>
        <w:tblW w:w="83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766"/>
        <w:gridCol w:w="2050"/>
      </w:tblGrid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ABBASANT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BBASANT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"ANGELO ROTH"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LGHER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“E. FERMI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LGHER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“P. LEO” ARBU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RBUS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IS FALCONE E BORSELLINO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RZACHEN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ATZAR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TZAR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“M. PIRA” DI BITT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BITT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BOS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BOS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9</w:t>
            </w:r>
          </w:p>
        </w:tc>
        <w:tc>
          <w:tcPr>
            <w:tcW w:w="5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D  RANDACCIO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0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D VIA GARAVETT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FONDAZIONE UMBERTO E MARGHERITA – INFANZIA E PRIMARI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P. MEUCCI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T. MARTINI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4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COLOMB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C IS BINGIAS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6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PSSS "S. PERTINI"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7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STITUTO “DE SANTIS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8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TI “GIOVANNI SCANO”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9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“EUCLIDE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ARTISTICO E MUSICALE CELLINI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1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ARTISTICO FOI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2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CLASSICO “DETTORI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3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LICEO GINNASIO “SIOTTO”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24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LICEO SCIENTIFICO “MICHELANGELO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5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SCIENTIFICO ALBERT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.S. DELLA MERCEDE – VIA BARONE ROSSI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CUOLA DELL’INFANZIA M. MIRACOLOS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CAGLIARI 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8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SM “U.FOSCOLO”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9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M “VITTORIO ALFIERI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0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>DD n.1 CAPOTERR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POTERR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3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IIS VOLT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GHILARZ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2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GAETANO CIM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GUASIL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3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D  VIA G.DELEDD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GUSPIN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4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NEBIDA IGLESI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GLESIAS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5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NIVOL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GLESIAS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6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P “FERRARIS”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GLESIAS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7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ILBON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LBON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STATA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ACON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LANUSEI - ITI E LICEO ARTISTICO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ANUSE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LANUSEI - LC e L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ANUSE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4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 xml:space="preserve">ITS AMALDI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MACOMER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2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GALILE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MACOMER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C MARRUBIU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MARRUBIU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4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C N. 3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UOR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5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N.2 BORROTZU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UOR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6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S   "F. CIUSA"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UOR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7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TC CHIRON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UOR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8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TC  “SALVATORE SATTA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UOR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9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SATT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UOR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.D. 3° CIRCOLO OLBI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LBI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1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“AMSICORA” - OLBIA OSCHIR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LBI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2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TCG "A.DEFFENU"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LBI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CLASSICO “GRAMSCI”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LBI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SCIENTIFICO “MOSSA”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LBI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 N. 3 ORISTANO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RISTAN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CLASSICO DE CASTRO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RISTAN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N. 2 OZIERI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ZIE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8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G. PERDASDEFOGU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PERDASDEFOGU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9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PAGLIETT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PORTOTORRES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0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D 1° CIRC. - QUARTU S.E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QUARTU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1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DS 2 QUARTU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QUARTU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2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LICEO “MOTZO”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QUARTU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3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SCIENTIFICO “BROTZU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QUARTU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.D. n. 5 QUARTU SANT’ELEN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QUARTU SANT’ELEN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5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S SAN GAVINO MONREAL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N GAVIN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6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MARCON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N GAVIN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7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S  COLLI VIGNARELL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NLU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86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.C. SANT’ANTIOCO – CALASETTA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NT’ANTIOC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0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STATAL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NTA GIUST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1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SANTAD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NTAD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72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LICEO SCIENTIFICO "E.LUSSU"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SANT'ANTIOC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374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C “MONTE ROSELLO BASSO”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SS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75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IC “SALVATORE FARINA“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SASS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SCIENTIFICO GIOVANNI SPANO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SSAR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7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 “SU PLANU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ELARGIUS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8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PITAGOR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ELARGIUS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 STATALE SERRAMANNA CTP N. 2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ERRAMANN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 SETTIMO S. PIETRO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ETTIMO S. PIETR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81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SILIQU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ILIQU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8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 SINNAI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INNA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8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 PIAZZA DELLA LIBERTA’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TEMPIO PAUSANI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8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ITI TORTOLI’ NUORO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TORTOLI'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8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 STATA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UT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8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D.D. DESSI’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VILLACIDR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8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LICEO CLASSICO “E. PIGA”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VILLACIDRO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8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S VILLAMAR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VILLAM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ITUZIONI SCOLASTICHE INVITATE AD INTEGRARE LA DOMANDA.</w:t>
      </w:r>
    </w:p>
    <w:tbl>
      <w:tblPr>
        <w:tblW w:w="83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857"/>
        <w:gridCol w:w="2062"/>
      </w:tblGrid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AL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LES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CIUSA CAGLIAR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PIA “LOI” CARBO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RBONI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PIA BECCARIA CARBO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RBONI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GHILARZ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GHILARZ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ORGOSOL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RGOSOL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n.2 ORISTA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RISTAN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M LAO SILES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QUARTU SANT’ELEN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PELLEGRI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SS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TAS RUI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SS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SENORBI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ENORBI’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SIMAXIS VILLAURBAN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IMAXIS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VILLAPUTZ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VILLAPUTZU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VILLASIMI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VILLASIMIUS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180"/>
        <w:ind w:left="3540" w:firstLine="708"/>
        <w:jc w:val="center"/>
        <w:rPr/>
      </w:pPr>
      <w:r>
        <w:rPr>
          <w:lang w:val="it-IT"/>
        </w:rPr>
        <w:t>La  “Commissione per accreditamento”</w:t>
      </w:r>
    </w:p>
    <w:p>
      <w:pPr>
        <w:pStyle w:val="Normal"/>
        <w:spacing w:lineRule="exact" w:line="180"/>
        <w:ind w:left="3540" w:firstLine="708"/>
        <w:jc w:val="center"/>
        <w:rPr>
          <w:lang w:val="it-IT"/>
        </w:rPr>
      </w:pPr>
      <w:r>
        <w:rPr>
          <w:lang w:val="it-IT"/>
        </w:rPr>
        <w:t>Dott. Giuseppe Ennas</w:t>
      </w:r>
    </w:p>
    <w:p>
      <w:pPr>
        <w:pStyle w:val="Normal"/>
        <w:spacing w:lineRule="exact" w:line="180"/>
        <w:ind w:left="3540" w:firstLine="708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tt. Antonio Loddo</w:t>
      </w:r>
    </w:p>
    <w:p>
      <w:pPr>
        <w:pStyle w:val="Normal"/>
        <w:spacing w:lineRule="exact" w:line="180" w:before="0" w:after="200"/>
        <w:ind w:left="3540" w:firstLine="708"/>
        <w:jc w:val="center"/>
        <w:rPr/>
      </w:pP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tt. Stefano Mel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Viale Regina Margherita, 6 – 09125 Cagliari</w:t>
    </w:r>
  </w:p>
  <w:p>
    <w:pPr>
      <w:pStyle w:val="Normal"/>
      <w:spacing w:before="0" w:after="2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Centralino: tel. 070/650041 –  fax: 070 68489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49593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Ufficio Scolastico Regionale per la Sardegna</w:t>
    </w:r>
  </w:p>
  <w:p>
    <w:pPr>
      <w:pStyle w:val="Header"/>
      <w:spacing w:lineRule="auto" w:line="192" w:before="0" w:after="200"/>
      <w:jc w:val="center"/>
      <w:rPr>
        <w:sz w:val="24"/>
        <w:szCs w:val="24"/>
      </w:rPr>
    </w:pPr>
    <w:r>
      <w:rPr>
        <w:sz w:val="24"/>
        <w:szCs w:val="24"/>
      </w:rPr>
      <w:t>Direzione Gener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5:00Z</dcterms:created>
  <dc:creator>M.I.U.R.</dc:creator>
  <dc:description/>
  <cp:keywords/>
  <dc:language>en-US</dc:language>
  <cp:lastModifiedBy>MIUR</cp:lastModifiedBy>
  <cp:lastPrinted>2015-01-19T11:12:00Z</cp:lastPrinted>
  <dcterms:modified xsi:type="dcterms:W3CDTF">2015-01-19T11:31:00Z</dcterms:modified>
  <cp:revision>6</cp:revision>
  <dc:subject/>
  <dc:title> </dc:title>
</cp:coreProperties>
</file>